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6"/>
        <w:gridCol w:w="806"/>
        <w:gridCol w:w="396"/>
        <w:gridCol w:w="765"/>
        <w:gridCol w:w="396"/>
      </w:tblGrid>
      <w:tr>
        <w:trPr>
          <w:trHeight w:val="8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　　　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年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Lucida Sans Unicode" w:hAnsi="Lucida Sans Unicode" w:eastAsia="TBP丸ｺﾞｼｯｸR;ＭＳ ゴシック" w:cs="Lucida Sans Unicode"/>
          <w:sz w:val="22"/>
        </w:rPr>
      </w:pPr>
      <w:r>
        <w:rPr>
          <w:rFonts w:eastAsia="TBP丸ｺﾞｼｯｸR;ＭＳ ゴシック" w:cs="Lucida Sans Unicode" w:ascii="Lucida Sans Unicode" w:hAnsi="Lucida Sans Unicode"/>
          <w:sz w:val="2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2"/>
        <w:gridCol w:w="383"/>
        <w:gridCol w:w="177"/>
        <w:gridCol w:w="440"/>
        <w:gridCol w:w="219"/>
        <w:gridCol w:w="509"/>
        <w:gridCol w:w="391"/>
        <w:gridCol w:w="720"/>
        <w:gridCol w:w="1142"/>
        <w:gridCol w:w="478"/>
        <w:gridCol w:w="739"/>
      </w:tblGrid>
      <w:tr>
        <w:trPr>
          <w:trHeight w:val="1087" w:hRule="atLeast"/>
        </w:trPr>
        <w:tc>
          <w:tcPr>
            <w:tcW w:w="4492" w:type="dxa"/>
            <w:gridSpan w:val="5"/>
            <w:tcBorders/>
            <w:vAlign w:val="center"/>
          </w:tcPr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24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24"/>
              </w:rPr>
              <w:t>富谷パブリックコース</w:t>
            </w:r>
          </w:p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24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24"/>
              </w:rPr>
              <w:t>予約受付担当　行</w:t>
            </w:r>
          </w:p>
        </w:tc>
        <w:tc>
          <w:tcPr>
            <w:tcW w:w="4198" w:type="dxa"/>
            <w:gridSpan w:val="7"/>
            <w:tcBorders/>
            <w:vAlign w:val="center"/>
          </w:tcPr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申込書送付先</w:t>
            </w:r>
          </w:p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36"/>
                <w:szCs w:val="36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 xml:space="preserve">FAX </w:t>
            </w:r>
            <w:r>
              <w:rPr>
                <w:rFonts w:eastAsia="TBP丸ｺﾞｼｯｸR;ＭＳ ゴシック" w:cs="Lucida Sans Unicode" w:ascii="Lucida Sans Unicode" w:hAnsi="Lucida Sans Unicode"/>
                <w:sz w:val="36"/>
                <w:szCs w:val="36"/>
              </w:rPr>
              <w:t>022-358-</w:t>
            </w:r>
            <w:r>
              <w:rPr>
                <w:rFonts w:eastAsia="TBP丸ｺﾞｼｯｸR;ＭＳ ゴシック" w:cs="Lucida Sans Unicode" w:ascii="Lucida Sans Unicode" w:hAnsi="Lucida Sans Unicode"/>
                <w:sz w:val="36"/>
                <w:szCs w:val="36"/>
              </w:rPr>
              <w:t>3488</w:t>
            </w:r>
          </w:p>
        </w:tc>
      </w:tr>
      <w:tr>
        <w:trPr>
          <w:trHeight w:val="173" w:hRule="atLeast"/>
        </w:trPr>
        <w:tc>
          <w:tcPr>
            <w:tcW w:w="869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BP丸ｺﾞｼｯｸR;ＭＳ ゴシック" w:cs="TBP丸ｺﾞｼｯｸR;ＭＳ ゴシック" w:ascii="TBP丸ｺﾞｼｯｸR;ＭＳ ゴシック" w:hAnsi="TBP丸ｺﾞｼｯｸR;ＭＳ ゴシック"/>
                <w:sz w:val="18"/>
                <w:szCs w:val="18"/>
              </w:rPr>
              <w:t>■</w:t>
            </w: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下記フォームに、記入漏れの無い様御願い致します。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ご予約者氏名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TEL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FAX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E-mail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希望連絡方法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E-mail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TEL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プレー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スタート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コー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組数</w:t>
            </w:r>
            <w:r>
              <w:rPr>
                <w:rFonts w:eastAsia="TBP丸ｺﾞｼｯｸR;ＭＳ ゴシック" w:cs="Lucida Sans Unicode" w:ascii="Lucida Sans Unicode" w:hAnsi="Lucida Sans Unicode"/>
              </w:rPr>
              <w:t>&amp;</w:t>
            </w:r>
            <w:r>
              <w:rPr>
                <w:rFonts w:ascii="Lucida Sans Unicode" w:hAnsi="Lucida Sans Unicode" w:cs="Lucida Sans Unicode" w:eastAsia="TBP丸ｺﾞｼｯｸR;ＭＳ ゴシック"/>
              </w:rPr>
              <w:t>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スタイ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セルフ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キャディ付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1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2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3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4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5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281" w:hRule="atLeast"/>
        </w:trPr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御要望　※その他御要望等がございましたら御記入下さい。</w:t>
            </w:r>
          </w:p>
        </w:tc>
      </w:tr>
      <w:tr>
        <w:trPr>
          <w:trHeight w:val="1360" w:hRule="atLeast"/>
        </w:trPr>
        <w:tc>
          <w:tcPr>
            <w:tcW w:w="86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富谷パブリックコース</w:t>
            </w:r>
          </w:p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〒</w:t>
            </w:r>
            <w:r>
              <w:rPr>
                <w:rFonts w:eastAsia="TBP丸ｺﾞｼｯｸR;ＭＳ ゴシック" w:cs="Lucida Sans Unicode" w:ascii="Lucida Sans Unicode" w:hAnsi="Lucida Sans Unicode"/>
              </w:rPr>
              <w:t>981-3302</w:t>
            </w:r>
            <w:r>
              <w:rPr>
                <w:rFonts w:ascii="Lucida Sans Unicode" w:hAnsi="Lucida Sans Unicode" w:cs="Lucida Sans Unicode" w:eastAsia="TBP丸ｺﾞｼｯｸR;ＭＳ ゴシック"/>
              </w:rPr>
              <w:t>宮城県</w:t>
            </w:r>
            <w:r>
              <w:rPr>
                <w:rFonts w:ascii="Lucida Sans Unicode" w:hAnsi="Lucida Sans Unicode" w:cs="Lucida Sans Unicode" w:eastAsia="TBP丸ｺﾞｼｯｸR;ＭＳ ゴシック"/>
              </w:rPr>
              <w:t>富谷市</w:t>
            </w:r>
            <w:r>
              <w:rPr>
                <w:rFonts w:ascii="Lucida Sans Unicode" w:hAnsi="Lucida Sans Unicode" w:cs="Lucida Sans Unicode" w:eastAsia="TBP丸ｺﾞｼｯｸR;ＭＳ ゴシック"/>
              </w:rPr>
              <w:t>三ノ関狼沢</w:t>
            </w:r>
            <w:r>
              <w:rPr>
                <w:rFonts w:eastAsia="TBP丸ｺﾞｼｯｸR;ＭＳ ゴシック" w:cs="Lucida Sans Unicode" w:ascii="Lucida Sans Unicode" w:hAnsi="Lucida Sans Unicode"/>
              </w:rPr>
              <w:t>73-1</w:t>
              <w:br/>
            </w:r>
            <w:r>
              <w:rPr>
                <w:rFonts w:eastAsia="TBP丸ｺﾞｼｯｸR;ＭＳ ゴシック" w:cs="Lucida Sans Unicode" w:ascii="Lucida Sans Unicode" w:hAnsi="Lucida Sans Unicode"/>
              </w:rPr>
              <w:t>TEL</w:t>
            </w:r>
            <w:r>
              <w:rPr>
                <w:rFonts w:ascii="Lucida Sans Unicode" w:hAnsi="Lucida Sans Unicode" w:cs="Lucida Sans Unicode" w:eastAsia="TBP丸ｺﾞｼｯｸR;ＭＳ ゴシック"/>
              </w:rPr>
              <w:t>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022-358-2209</w:t>
            </w:r>
            <w:r>
              <w:rPr>
                <w:rFonts w:ascii="Lucida Sans Unicode" w:hAnsi="Lucida Sans Unicode" w:cs="Lucida Sans Unicode" w:eastAsia="TBP丸ｺﾞｼｯｸR;ＭＳ ゴシック"/>
              </w:rPr>
              <w:t>　</w:t>
            </w:r>
            <w:r>
              <w:rPr>
                <w:rFonts w:eastAsia="TBP丸ｺﾞｼｯｸR;ＭＳ ゴシック" w:cs="Lucida Sans Unicode" w:ascii="Lucida Sans Unicode" w:hAnsi="Lucida Sans Unicode"/>
              </w:rPr>
              <w:t>FAX</w:t>
            </w:r>
            <w:r>
              <w:rPr>
                <w:rFonts w:ascii="Lucida Sans Unicode" w:hAnsi="Lucida Sans Unicode" w:cs="Lucida Sans Unicode" w:eastAsia="TBP丸ｺﾞｼｯｸR;ＭＳ ゴシック"/>
              </w:rPr>
              <w:t>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022-358-34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BP丸ｺﾞｼｯｸR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BP丸ｺﾞｼｯｸR;ＭＳ ゴシック" w:hAnsi="TBP丸ｺﾞｼｯｸR;ＭＳ ゴシック" w:eastAsia="TBP丸ｺﾞｼｯｸR;ＭＳ ゴシック" w:cs="Verdana"/>
      </w:rPr>
    </w:pPr>
    <w:r>
      <w:rPr>
        <w:rFonts w:eastAsia="TBP丸ｺﾞｼｯｸR;ＭＳ ゴシック" w:cs="Verdana" w:ascii="TBP丸ｺﾞｼｯｸR;ＭＳ ゴシック" w:hAnsi="TBP丸ｺﾞｼｯｸR;ＭＳ ゴシック"/>
      </w:rPr>
    </w:r>
  </w:p>
  <w:p>
    <w:pPr>
      <w:pStyle w:val="Normal"/>
      <w:jc w:val="center"/>
      <w:rPr>
        <w:rFonts w:ascii="TBP丸ｺﾞｼｯｸR;ＭＳ ゴシック" w:hAnsi="TBP丸ｺﾞｼｯｸR;ＭＳ ゴシック" w:eastAsia="TBP丸ｺﾞｼｯｸR;ＭＳ ゴシック" w:cs="Verdana"/>
      </w:rPr>
    </w:pPr>
    <w:r>
      <w:rPr>
        <w:rFonts w:ascii="TBP丸ｺﾞｼｯｸR;ＭＳ ゴシック" w:hAnsi="TBP丸ｺﾞｼｯｸR;ＭＳ ゴシック" w:cs="Verdana" w:eastAsia="TBP丸ｺﾞｼｯｸR;ＭＳ ゴシック"/>
      </w:rPr>
      <w:t>メンバーフォー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BP丸ｺﾞｼｯｸR;ＭＳ ゴシック" w:hAnsi="TBP丸ｺﾞｼｯｸR;ＭＳ ゴシック" w:eastAsia="TBP丸ｺﾞｼｯｸR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44:00Z</dcterms:created>
  <dc:creator>Yuka Okazaki</dc:creator>
  <dc:description/>
  <cp:keywords/>
  <dc:language>en-US</dc:language>
  <cp:lastModifiedBy>yukaokazaki</cp:lastModifiedBy>
  <cp:lastPrinted>2010-01-18T13:53:00Z</cp:lastPrinted>
  <dcterms:modified xsi:type="dcterms:W3CDTF">2018-01-08T01:19:00Z</dcterms:modified>
  <cp:revision>24</cp:revision>
  <dc:subject/>
  <dc:title>2006</dc:title>
</cp:coreProperties>
</file>